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66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723-9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1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опнева Сергея Станиславовича, ***** года рождения, уроженца *****, неработающего, зарегистрированного и проживающего по адресу: *****, паспорт **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1.11.2024 года полицейским ОБППСП УМВД России по г. Нижневартовску составлен протокол об административном правонарушении по ч. 1 ст. 20.25 КоАП РФ о том, что Копнев С.С. не произвел оплату административного штрафа в размере 500 рублей по постановлению 86 № 240628 от 24.07.2024 года по делу об административном правонарушении, предусмотренном ч. 1 ст. 20.20 Кодекса РФ об АП, вступившему в законную силу 04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опнев С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Копнева С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0884 от 01.11.2024 года;</w:t>
      </w:r>
    </w:p>
    <w:p>
      <w:pPr>
        <w:pStyle w:val="Normal"/>
        <w:ind w:firstLine="540"/>
        <w:jc w:val="both"/>
        <w:rPr/>
      </w:pPr>
      <w:r>
        <w:rPr/>
        <w:t>постановление 86 № 240628 от 24.07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ОБППСП УМВД России по г. Нижневартовску от 01.11.2024 года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0628 от 24.07.2024 г. </w:t>
      </w:r>
      <w:r>
        <w:rPr>
          <w:color w:val="000000"/>
        </w:rPr>
        <w:t xml:space="preserve">в отношении </w:t>
      </w:r>
      <w:r>
        <w:rPr/>
        <w:t>Копнева С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4.08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2.10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опнева С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опнева Сергея Станислав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66242017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